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>
          <w:b/>
          <w:sz w:val="28"/>
          <w:szCs w:val="28"/>
          <w:lang w:val="en-US"/>
        </w:rPr>
        <w:tab/>
      </w:r>
      <w:r>
        <w:rPr/>
        <w:t>Ustrzyki Dolne, dnia 18.12.2014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iadomienie o wyniku postępowania – część II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Dotyczy:</w:t>
      </w:r>
      <w:r>
        <w:rPr>
          <w:b/>
        </w:rPr>
        <w:t xml:space="preserve">  </w:t>
      </w:r>
      <w:r>
        <w:rPr/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/>
        <w:t>Postępowanie w sprawie udzielenia zamówienia nr: ZP-271.76.201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ab/>
        <w:t>Działając na podstawie art. 92 ust. 1 ustawy z dnia 29 stycznia 2004 roku Prawo zamówień publicznych (tekst jednolity Dz.U. z 2013 r., poz. 907 z późn. zm.)</w:t>
      </w:r>
      <w:r>
        <w:rPr>
          <w:color w:val="000000"/>
        </w:rPr>
        <w:t xml:space="preserve"> zawiadamiam o wyniku postępowania, dotyczącego części III zamówienia - u</w:t>
      </w:r>
      <w:r>
        <w:rPr/>
        <w:t>bezpieczenie następstw nieszczęśliwych wypadków członków OSP Gminy Ustrzyki Dol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 xml:space="preserve">1. </w:t>
      </w:r>
      <w:r>
        <w:rPr/>
        <w:t xml:space="preserve">Za najkorzystniejszą uznana została oferta nr 2, złożona przez Concordia Polska Towarzystwo Ubezpieczeń Wzajemnych, z siedzibą w Poznaniu ul. Św. Michała 43, </w:t>
        <w:br/>
        <w:t>20-704 Lublin, ul. Wojciechowska 7F. Uzasadniając dokonany wybór informuję, że oferta ta uzyskała najwyższą łączną ilość punktów z obu kryteriów oceny (cena 95%, klauzule dodatkowe i inne postanowienia szczególne fakultatywne 5%) spośród wszystkich ofert badanych i ocenianych, 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/>
        <w:t>W terminie zgodnym ze specyfikacją istotnych warunków zamówienia, poza ofertą       opisaną w punkcie „1” powyżej, oferty na część III zamówienia złożyli także następujący Wykonawc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/>
        <w:t xml:space="preserve">oferta nr 3, złożona przez Towarzystwo Ubezpieczeń Wzajemnych TUW, Biuro Regionalne w Rzeszowie, Oddział w Krośnie, ul. Piłsudskiego 13, 38-400 Krosno.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/>
        <w:t>Według kryterium „cena” (waga 95%)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95,00 pkt (za najniższą cenę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T.U.W. TUW – 42,30 pkt.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/>
        <w:t>Wg kryterium „</w:t>
      </w:r>
      <w:r>
        <w:rPr>
          <w:color w:val="000000"/>
        </w:rPr>
        <w:t>klauzule dodatkowe i inne postanowienia szczególne fakultatywne</w:t>
      </w:r>
      <w:r>
        <w:rPr/>
        <w:t>” (5%)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1,50 pk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/>
        <w:t>T.U.W. TUW – 0,00 pkt</w:t>
      </w:r>
      <w:r>
        <w:rPr>
          <w:lang w:val="en-US"/>
        </w:rPr>
        <w:t>.</w:t>
      </w:r>
    </w:p>
    <w:p>
      <w:pPr>
        <w:pStyle w:val="Normal"/>
        <w:widowControl/>
        <w:overflowPunct w:val="true"/>
        <w:autoSpaceDE w:val="true"/>
        <w:ind w:left="360" w:hanging="76"/>
        <w:jc w:val="both"/>
        <w:textAlignment w:val="auto"/>
        <w:rPr>
          <w:b/>
          <w:b/>
        </w:rPr>
      </w:pPr>
      <w:r>
        <w:rPr>
          <w:b/>
        </w:rPr>
        <w:t>Łącznie poszczególni Wykonawcy otrzymali następującą ilość punktó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96,50 pk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T.U.W. TUW – 42,30 pkt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>
          <w:b/>
        </w:rPr>
        <w:t xml:space="preserve">Zgodnie z przyjętymi kryteriami oceny za najkorzystniejszą uznaje się ofertę, </w:t>
      </w:r>
      <w:r>
        <w:rPr>
          <w:rFonts w:eastAsia="SimSun;宋体"/>
          <w:b/>
        </w:rPr>
        <w:t>która otrzyma najwyższą łączną ilość punktów z obu kryteriów oceny.</w:t>
      </w:r>
      <w:r>
        <w:rPr>
          <w:rFonts w:eastAsia="SimSun;宋体"/>
        </w:rPr>
        <w:t xml:space="preserve"> </w:t>
      </w:r>
      <w:r>
        <w:rPr>
          <w:b/>
        </w:rPr>
        <w:t>W związku z powyższym wybrana została oferta Concordia Polska T.U.W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>Żaden Wykonawca nie został wykluczony z postępowania.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3:00Z</dcterms:created>
  <dc:creator>default</dc:creator>
  <dc:description/>
  <cp:keywords/>
  <dc:language>en-US</dc:language>
  <cp:lastModifiedBy>Zofia Karpijewicz</cp:lastModifiedBy>
  <cp:lastPrinted>2014-12-18T09:44:00Z</cp:lastPrinted>
  <dcterms:modified xsi:type="dcterms:W3CDTF">2014-12-18T10:33:00Z</dcterms:modified>
  <cp:revision>2</cp:revision>
  <dc:subject/>
  <dc:title/>
</cp:coreProperties>
</file>